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423-2105/2025</w:t>
      </w:r>
    </w:p>
    <w:p>
      <w:pPr>
        <w:pStyle w:val="Normal"/>
        <w:jc w:val="right"/>
        <w:rPr>
          <w:bCs/>
        </w:rPr>
      </w:pPr>
      <w:r>
        <w:rPr>
          <w:bCs/>
        </w:rPr>
        <w:t>86MS0045-01-2025-001339-1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14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угмановой Ирины Сергее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.03.2024 года должностным лицом составлен протокол об административном правонарушении по ч. 1 ст. 20.25 КоАП РФ о том, что Нугманова И.С. не произвела оплату административного штрафа в размере 2000 рублей по постановлению 48 НИ № 054552 от 20.01.2024 года по делу об административном правонарушении, предусмотренном ч. 1 ст. 19.15 Кодекса РФ об АП, вступившему в законную силу 31.01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Нугманова И.С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Нугманову И.С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48 НИ № 058413М от 14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48 НИ № 054552 по делу об административном правонарушении от 20.01.2024 г., согласно которому Нугманова И.С. подвергнута административному взысканию в сумме 2000 рублей за совершение административного правонарушения, предусмотренного ч. 1 ст. 19.15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/>
        <w:t>параметры поиска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48 НИ № 054552 от 20.01.2024 г. </w:t>
      </w:r>
      <w:r>
        <w:rPr>
          <w:color w:val="000000"/>
        </w:rPr>
        <w:t xml:space="preserve">в отношении </w:t>
      </w:r>
      <w:r>
        <w:rPr/>
        <w:t>Нугмановой И</w:t>
      </w:r>
      <w:r>
        <w:rPr>
          <w:color w:val="000000"/>
        </w:rPr>
        <w:t>.С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31.0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30.03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угмановой И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угманову Ирину Сергее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423252017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